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 7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er Annual Business Plan—Par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Designer Na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ten business plan to meet the following objectives for the year </w:t>
      </w:r>
      <w:r>
        <w:rPr>
          <w:u w:val="single"/>
        </w:rPr>
        <w:t>[Insert Current Year]</w:t>
      </w:r>
      <w:r>
        <w:rPr/>
        <w:t>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Grow option sale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ncrease product knowledg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mprove sales strategi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mprove business systems and time management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Enhance creative abiliti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8"/>
          <w:szCs w:val="28"/>
        </w:rPr>
        <w:t>1. Review previous year’s performance.</w:t>
      </w:r>
    </w:p>
    <w:p>
      <w:pPr>
        <w:pStyle w:val="Normal"/>
        <w:spacing w:lineRule="auto" w:line="480"/>
        <w:rPr/>
      </w:pPr>
      <w:r>
        <w:rPr/>
        <w:t>Include observations from the manager and the designer on the designer’s strengths, weaknesses, strategies, concerns, improvements, and techniques in the previous yea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signer’s comments on previous year’s performance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’s comments on previous year’s performance (if applicable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Review design center sales cycl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view the 5 stages of the design center sales cycle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</w:rPr>
      </w:pPr>
      <w:r>
        <w:rPr>
          <w:b/>
        </w:rPr>
        <w:t>The Contact</w:t>
      </w:r>
    </w:p>
    <w:p>
      <w:pPr>
        <w:pStyle w:val="Normal"/>
        <w:spacing w:lineRule="auto" w:line="480"/>
        <w:rPr/>
      </w:pPr>
      <w:r>
        <w:rPr/>
        <w:t>Orientation handbook, welcome letter, and pre-appointment telephone call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</w:rPr>
      </w:pPr>
      <w:r>
        <w:rPr>
          <w:b/>
        </w:rPr>
        <w:t>Gathering Information</w:t>
      </w:r>
    </w:p>
    <w:p>
      <w:pPr>
        <w:pStyle w:val="Normal"/>
        <w:spacing w:lineRule="auto" w:line="480"/>
        <w:rPr/>
      </w:pPr>
      <w:r>
        <w:rPr/>
        <w:t>Pre-appointment telephone call and pre-appointment review at the design center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b/>
        </w:rPr>
        <w:t>Providing the Service</w:t>
      </w:r>
    </w:p>
    <w:p>
      <w:pPr>
        <w:pStyle w:val="Normal"/>
        <w:spacing w:lineRule="auto" w:line="480"/>
        <w:rPr/>
      </w:pPr>
      <w:r>
        <w:rPr/>
        <w:t>Product preview and design appointment at the design center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b/>
        </w:rPr>
        <w:t>Gaining Commitment</w:t>
      </w:r>
    </w:p>
    <w:p>
      <w:pPr>
        <w:pStyle w:val="Normal"/>
        <w:spacing w:lineRule="auto" w:line="480"/>
        <w:rPr/>
      </w:pPr>
      <w:r>
        <w:rPr/>
        <w:t>Closing the sale, reviewing the paperwork, and securing customer signature and deposit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b/>
        </w:rPr>
        <w:t>Following Up</w:t>
      </w:r>
    </w:p>
    <w:p>
      <w:pPr>
        <w:pStyle w:val="Normal"/>
        <w:rPr/>
      </w:pPr>
      <w:r>
        <w:rPr/>
        <w:t>Customer service, paperwork changes, and home walks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 with the designer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stage of the sales cycle is your strongest and why?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age of the sales cycle is your weakes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ree strategies you will use to improve your weak ar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3. Review sales strategies</w:t>
      </w:r>
    </w:p>
    <w:p>
      <w:pPr>
        <w:pStyle w:val="Normal"/>
        <w:spacing w:lineRule="auto" w:line="480"/>
        <w:rPr/>
      </w:pPr>
      <w:r>
        <w:rPr>
          <w:b/>
        </w:rPr>
        <w:t>Review sales strategies with the designer and determine the following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ich sales strategies are your stronges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ales strategies are your weakes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ree strategies you will use to improve weaker ar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ption percent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The option percentage is calculated by dividing the dollar amount of options sold by the home base price (dollar amount of options sold / base price of the home).  Use the current year averag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current option percentage of base home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ant to increase it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ree steps can you take to increase your option percenta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What assistance could management provide to help you achieve your option </w:t>
        <w:tab/>
        <w:t>percentage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roduct knowled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ch option product categories would you like to gain further knowledge abou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Business sys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ch areas would you like further training 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ime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puter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rganization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reative opportun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ch design skills would you like to impro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ing with color and tex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ng palet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 draw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itectu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</w:t>
      </w:r>
    </w:p>
    <w:p>
      <w:pPr>
        <w:pStyle w:val="Normal"/>
        <w:rPr/>
      </w:pPr>
      <w:r>
        <w:rPr/>
        <w:t xml:space="preserve">In achieving any goal there must be a strong commitment by the person setting the go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commitment to achieving your goals and how may management assis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HB 2008. 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19:00Z</dcterms:created>
  <dc:creator>Gina</dc:creator>
  <dc:description/>
  <cp:keywords/>
  <dc:language>en-US</dc:language>
  <cp:lastModifiedBy>Natalie Holmes</cp:lastModifiedBy>
  <dcterms:modified xsi:type="dcterms:W3CDTF">2008-07-08T20:30:00Z</dcterms:modified>
  <cp:revision>14</cp:revision>
  <dc:subject/>
  <dc:title>Designer Annual Business Plan Objectives</dc:title>
</cp:coreProperties>
</file>