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Tool 1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Record of Customer Correspondence 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  <w:t>Customer Name __________________________________________________________</w:t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635" cy="683069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3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36pt,54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</w:r>
    </w:p>
    <w:p>
      <w:pPr>
        <w:pStyle w:val="Normal"/>
        <w:rPr/>
      </w:pPr>
      <w:r>
        <w:rPr/>
        <w:t>Date</w:t>
        <w:tab/>
        <w:tab/>
        <w:t>Correspondence</w:t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pt" to="431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pt" to="431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486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31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5486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pt" to="431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5486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31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Date</w:t>
        <w:tab/>
        <w:tab/>
        <w:t>Correspondence</w:t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486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pt" to="431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5486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pt" to="431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486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31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5486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pt" to="431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5486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31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</w:t>
        <w:tab/>
        <w:tab/>
        <w:t>Correspondence</w:t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486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pt" to="431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5486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pt" to="431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486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31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54864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pt" to="431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54864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31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NAHB 2008.  All Rights Reserved.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21:01:00Z</dcterms:created>
  <dc:creator>Gina</dc:creator>
  <dc:description/>
  <cp:keywords/>
  <dc:language>en-US</dc:language>
  <cp:lastModifiedBy>Natalie Holmes</cp:lastModifiedBy>
  <dcterms:modified xsi:type="dcterms:W3CDTF">2008-07-08T20:37:00Z</dcterms:modified>
  <cp:revision>9</cp:revision>
  <dc:subject/>
  <dc:title>Customer Correspondence Documentation</dc:title>
</cp:coreProperties>
</file>