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ol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stomer Contact and Community 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[COMPANY LETTERHE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mmunity or area of hom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 plan and plan number: ______________________________________________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ustomer nam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primary address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: 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hon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Fax number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</w:t>
        <w:tab/>
        <w:t>: ______________________________________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appointment date and time: __________________________________________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designer assigned to customer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line for options contract: ______________________________________________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HB 2008. 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49:00Z</dcterms:created>
  <dc:creator>Gina</dc:creator>
  <dc:description/>
  <cp:keywords/>
  <dc:language>en-US</dc:language>
  <cp:lastModifiedBy>Natalie Holmes</cp:lastModifiedBy>
  <dcterms:modified xsi:type="dcterms:W3CDTF">2008-07-08T20:36:00Z</dcterms:modified>
  <cp:revision>11</cp:revision>
  <dc:subject/>
  <dc:title>Customer Contact Information Cover Sheet</dc:title>
</cp:coreProperties>
</file>