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</w:rPr>
      </w:pPr>
      <w:r>
        <w:rPr>
          <w:color w:val="000000"/>
          <w:sz w:val="24"/>
        </w:rPr>
        <w:t>Referral of Home Owner to Warranty Insurance Policy</w:t>
      </w:r>
    </w:p>
    <w:p>
      <w:pPr>
        <w:pStyle w:val="Normal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Dear &lt;Home Owner&gt;: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As part of your new home purchase, [Builder] provided an insurance-backed warranty policy. You received information about this policy as part of your purchase agreement, again at the closing on your home purchase, and in the mail from &lt;insurer&gt; shortly after the closing.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 xml:space="preserve">That policy includes standards addressing &lt;component or repair in dispute&gt;. A copy of the standards booklet for this coverage is enclosed for your convenience. 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 xml:space="preserve">While we regret you are dissatisfied with the repair we provided, we believe we have fulfilled the terms of our agreement with you. 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 xml:space="preserve">If after reviewing the terms of these agreements, you still believe our attention to &lt;item&gt; fails to meet the standards listed, you may want to contact &lt;warranty insurer&gt; to file a claim. In addition to specifying standards and repairs, &lt;warranty insurer&gt; provides for arbitration in the event of a dispute. 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If you have any questions, please contact me.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Sincerely,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Warranty Service Manager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[Builder]</w:t>
      </w:r>
    </w:p>
    <w:p>
      <w:pPr>
        <w:pStyle w:val="TOCFM"/>
        <w:spacing w:lineRule="exact" w:line="240" w:before="0" w:after="0"/>
        <w:rPr>
          <w:bCs w:val="false"/>
          <w:sz w:val="20"/>
          <w:szCs w:val="24"/>
          <w:lang w:val="en-US" w:eastAsia="en-US"/>
        </w:rPr>
      </w:pPr>
      <w:r>
        <w:rPr>
          <w:bCs w:val="false"/>
          <w:sz w:val="20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 w:val="17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05:00Z</dcterms:created>
  <dc:creator>Charlemagne C. Barasi</dc:creator>
  <dc:description/>
  <dc:language>en-US</dc:language>
  <cp:lastModifiedBy>Circle PC IV</cp:lastModifiedBy>
  <cp:lastPrinted>2007-12-07T13:37:00Z</cp:lastPrinted>
  <dcterms:modified xsi:type="dcterms:W3CDTF">2007-12-07T21:37:00Z</dcterms:modified>
  <cp:revision>9</cp:revision>
  <dc:subject/>
  <dc:title/>
</cp:coreProperties>
</file>