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Method of Repair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Dear &lt;Home Owner&gt;: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In response to your request, work order number _______ was issued on &lt;date&gt;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The work order provides for repair of &lt;item&gt;. This repair has been performed in the past with excellent results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The service technician or trade contractor assigned to complete this work will contact you during the next several days to arrange an appointment during normal service hours (8:00 a.m. to 4:00 p.m., Monday through Friday)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As defined by the terms of your limited warranty, the choice of a method of repair is specifically [Builder]’s. You have the option of taking responsibility for correcting the item at your own expense and using a method of your choice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If you decide to proceed with another method of repair, simply inform the service technician or trade contractor, and we will cancel the work order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Please call me if you want to discuss this matter or if you have any concerns about the intended work or our procedures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Sincerely,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Warranty Service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[Builder]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3:00Z</dcterms:created>
  <dc:creator>Charlemagne C. Barasi</dc:creator>
  <dc:description/>
  <dc:language>en-US</dc:language>
  <cp:lastModifiedBy>Circle PC II_2</cp:lastModifiedBy>
  <cp:lastPrinted>2007-11-28T16:22:00Z</cp:lastPrinted>
  <dcterms:modified xsi:type="dcterms:W3CDTF">2007-12-07T20:20:00Z</dcterms:modified>
  <cp:revision>7</cp:revision>
  <dc:subject/>
  <dc:title/>
</cp:coreProperties>
</file>