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Work on Hold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Dear &lt;Home Owner&gt;: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This confirms our conversation of &lt;date&gt; regarding warranty work orders for your home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In response to your &lt;date&gt; warranty service request, we performed an inspection on &lt;date&gt;. As a result, we issued three work orders on your behalf—copies are &lt;enclosed or attached&gt;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Because scheduling this work is inconvenient for you at the present time, we have placed these work orders on hold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Please contact us no later than &lt;date&gt; to reactivate these work orders so that we can complete this work before the associated warranty coverage expires.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If you have any questions, please call me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Sincerely,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Warranty Service Manager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[Builder]</w:t>
      </w:r>
    </w:p>
    <w:p>
      <w:pPr>
        <w:pStyle w:val="TOCFM"/>
        <w:spacing w:lineRule="exact" w:line="240" w:before="0" w:after="0"/>
        <w:rPr>
          <w:bCs w:val="false"/>
          <w:sz w:val="20"/>
          <w:szCs w:val="24"/>
          <w:lang w:val="en-US" w:eastAsia="en-US"/>
        </w:rPr>
      </w:pPr>
      <w:r>
        <w:rPr>
          <w:bCs w:val="false"/>
          <w:sz w:val="20"/>
          <w:szCs w:val="24"/>
          <w:lang w:val="en-US"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17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0:00Z</dcterms:created>
  <dc:creator>Charlemagne C. Barasi</dc:creator>
  <dc:description/>
  <dc:language>en-US</dc:language>
  <cp:lastModifiedBy>Circle PC IV</cp:lastModifiedBy>
  <cp:lastPrinted>2007-12-07T12:20:00Z</cp:lastPrinted>
  <dcterms:modified xsi:type="dcterms:W3CDTF">2007-12-07T20:20:00Z</dcterms:modified>
  <cp:revision>7</cp:revision>
  <dc:subject/>
  <dc:title/>
</cp:coreProperties>
</file>