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Home Owner Guide Entry: Bullets Summarizing Caring for Your Home</w:t>
      </w:r>
    </w:p>
    <w:p>
      <w:pPr>
        <w:pStyle w:val="Contents1"/>
        <w:rPr>
          <w:color w:val="000000"/>
          <w:spacing w:val="-4"/>
          <w:sz w:val="24"/>
          <w:szCs w:val="19"/>
        </w:rPr>
      </w:pPr>
      <w:r>
        <w:rPr>
          <w:color w:val="000000"/>
          <w:spacing w:val="-4"/>
          <w:sz w:val="24"/>
          <w:szCs w:val="19"/>
        </w:rPr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Homeowner Use and Maintenance Guidelines—introduction to the maintenance information in this manual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[Builder] Limited Warranty Guideline—introduction to the criteria [Builder] uses to screen warranty item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arranty Reporting Procedures—standard, emergency, miscellaneous, and appliance warranty procedure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arranty Item Processing Procedures—a simple description of a complex proces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Help Us to Serve You—what you need to know so we can provide effective warranty service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arranty Service Summary—a one-page guide to the contact person in various service situation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Fire Prevention—reminders to prevent fire in your home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Extended Absences—tips for preparing for absences and reminders for the day you leave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Energy and Water Conservation—suggestions for consuming energy and water wisely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Appliance Service—a worksheet for recording serial and model numbers along with manufacturer service phone number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Home Care Supplies—create a shopping list of tools and supplies you need to care for your home.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Maintenance Schedule—make notes about routine maintenance tasks and plan your schedule 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Air-Conditioning Through Wood Trim—an alphabetical list of the items in your home, including maintenance hints, warranty criteria, and troubleshooting tips</w:t>
      </w:r>
    </w:p>
    <w:p>
      <w:pPr>
        <w:pStyle w:val="Tx1"/>
        <w:spacing w:lineRule="atLeas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Forms—for your convenience when reporting warranty items and giving us feedback about this manual</w:t>
      </w:r>
    </w:p>
    <w:p>
      <w:pPr>
        <w:pStyle w:val="TOCFM"/>
        <w:spacing w:lineRule="atLeas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20"/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30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18:38:00Z</dcterms:modified>
  <cp:revision>6</cp:revision>
  <dc:subject/>
  <dc:title/>
</cp:coreProperties>
</file>