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Contents Page for Maintenance and Warranty Guidelin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59"/>
      </w:tblGrid>
      <w:tr>
        <w:trPr>
          <w:trHeight w:val="5940" w:hRule="atLeast"/>
        </w:trPr>
        <w:tc>
          <w:tcPr>
            <w:tcW w:w="3060" w:type="dxa"/>
            <w:tcBorders/>
          </w:tcPr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-Condition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rm System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ance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halt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c Acces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s Fixture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ck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inet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pet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ulk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mic Tile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rete Flatwork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ensation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top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wl Space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pproof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k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ors and Lock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ywall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ement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ical System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porative Cooler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xpansion and Contraction</w:t>
            </w:r>
          </w:p>
        </w:tc>
        <w:tc>
          <w:tcPr>
            <w:tcW w:w="3240" w:type="dxa"/>
            <w:tcBorders/>
          </w:tcPr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c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eplace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ndation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age Overhead Door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 Shut-Off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host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ding and Drainage 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tters and Downspout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dware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dwood Floor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ting System: </w:t>
              <w:br/>
              <w:t>Gas Forced Air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ting System: </w:t>
              <w:br/>
              <w:t>Heat Pump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idifier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lation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scap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dew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rror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nt and Stain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ts and Wildlife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Jack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mbing</w:t>
            </w:r>
          </w:p>
        </w:tc>
        <w:tc>
          <w:tcPr>
            <w:tcW w:w="3059" w:type="dxa"/>
            <w:tcBorders/>
          </w:tcPr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erty Boundarie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ling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lient Floor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of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ugh Carpentry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ptic System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hower Doors or Tub </w:t>
              <w:br/>
              <w:t>Enclosure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ding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oke Detector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ir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cco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p Pump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imming Pool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te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ilation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Heater: Electric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Heater: Ga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ndows, Screens, and </w:t>
              <w:br/>
              <w:t>Sliding Glass Doors</w:t>
            </w:r>
          </w:p>
          <w:p>
            <w:pPr>
              <w:pStyle w:val="Tx1"/>
              <w:spacing w:lineRule="atLeast" w:line="24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od Trim</w:t>
            </w:r>
          </w:p>
        </w:tc>
      </w:tr>
    </w:tbl>
    <w:p>
      <w:pPr>
        <w:pStyle w:val="TOCFM"/>
        <w:spacing w:before="0" w:after="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02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7T18:08:00Z</dcterms:modified>
  <cp:revision>6</cp:revision>
  <dc:subject/>
  <dc:title/>
</cp:coreProperties>
</file>