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ranty Quiz</w:t>
      </w:r>
    </w:p>
    <w:p>
      <w:pPr>
        <w:pStyle w:val="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1.</w:t>
        <w:tab/>
        <w:t>Describe the types and duration of coverages provided by your limited warranty</w:t>
      </w:r>
    </w:p>
    <w:p>
      <w:pPr>
        <w:pStyle w:val="NLSUB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Materials and workmanship</w:t>
      </w:r>
    </w:p>
    <w:p>
      <w:pPr>
        <w:pStyle w:val="NLSUB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Systems</w:t>
      </w:r>
    </w:p>
    <w:p>
      <w:pPr>
        <w:pStyle w:val="NLSUB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Structural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2.</w:t>
        <w:tab/>
        <w:t>What coverage does your state require?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3.</w:t>
        <w:tab/>
        <w:t>Is the warranty insured by a third party or is it self-insured (backed by the Company)?</w:t>
      </w:r>
    </w:p>
    <w:p>
      <w:pPr>
        <w:pStyle w:val="NLSUB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If insured, who is the underwriter?</w:t>
      </w:r>
    </w:p>
    <w:p>
      <w:pPr>
        <w:pStyle w:val="NLSUB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What is the underwriter’s current financial status?</w:t>
      </w:r>
    </w:p>
    <w:p>
      <w:pPr>
        <w:pStyle w:val="NLSUB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What fee does the home owner pay to file a claim?</w:t>
      </w:r>
    </w:p>
    <w:p>
      <w:pPr>
        <w:pStyle w:val="NLSUB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What is the Company’s cost for this coverage?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4.</w:t>
        <w:tab/>
        <w:t>If self-insured, how do you respond to prospects who ask why you do not have insured warranty coverage?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5.</w:t>
        <w:tab/>
        <w:t>What is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 xml:space="preserve">are the differences between or among the following: </w:t>
      </w:r>
    </w:p>
    <w:p>
      <w:pPr>
        <w:pStyle w:val="NLSUB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Full warranty and limited warranty?</w:t>
      </w:r>
    </w:p>
    <w:p>
      <w:pPr>
        <w:pStyle w:val="NLSUB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Implied warranty and express warranty?</w:t>
      </w:r>
    </w:p>
    <w:p>
      <w:pPr>
        <w:pStyle w:val="NLSUB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Materials and workmanship coverage, systems coverage, and structural coverage?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6.</w:t>
        <w:tab/>
        <w:t>Is the limited warranty assignable (transferable) to subsequent owners?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7.</w:t>
        <w:tab/>
        <w:t xml:space="preserve">What home owner obligations does the limited warranty impose? What choices does the Company have? 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8.</w:t>
        <w:tab/>
        <w:t xml:space="preserve">What is the limited warranty position on consumer products? 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9.</w:t>
        <w:tab/>
        <w:t>Give examples of exclusions listed in the limited warranty.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10.</w:t>
        <w:tab/>
        <w:t>Does the limited warranty include an alternative dispute resolution clause? If so, is it binding?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11.</w:t>
        <w:tab/>
        <w:t>Does the limited warranty contain a waiver of implied warranty? If so, is it enforceable in your state?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12.</w:t>
        <w:tab/>
        <w:t>Does the warranty document contain the price of the home, date of closing, and names and addresses of all parties?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13.</w:t>
        <w:tab/>
        <w:t>Do the home buyers sign the limited warranty at closing?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14.</w:t>
        <w:tab/>
        <w:t>How does your limited warranty compare to the warranties of your competitors?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15.</w:t>
        <w:tab/>
        <w:t xml:space="preserve">How and when should homeowners report </w:t>
      </w:r>
    </w:p>
    <w:p>
      <w:pPr>
        <w:pStyle w:val="NLSUB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Emergency items?</w:t>
      </w:r>
    </w:p>
    <w:p>
      <w:pPr>
        <w:pStyle w:val="NLSUB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Nonemergency items?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16.</w:t>
        <w:tab/>
        <w:t>What is the typical response time for your warranty staff to</w:t>
      </w:r>
    </w:p>
    <w:p>
      <w:pPr>
        <w:pStyle w:val="NLSUB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Acknowledge receipt of a warranty request?</w:t>
      </w:r>
    </w:p>
    <w:p>
      <w:pPr>
        <w:pStyle w:val="NLSUB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Inspect items reported?</w:t>
      </w:r>
    </w:p>
    <w:p>
      <w:pPr>
        <w:pStyle w:val="NLSUB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Accomplish needed work?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17.</w:t>
        <w:tab/>
        <w:t>Which trades provide the best all-around warranty service? The worst?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18.</w:t>
        <w:tab/>
        <w:t>What do you tell customers about your limited warranty?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19.</w:t>
        <w:tab/>
        <w:t>Are oral statements you make regarding warranty coverage binding on the Company?</w:t>
      </w:r>
    </w:p>
    <w:p>
      <w:pPr>
        <w:pStyle w:val="N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</w:rPr>
      </w:pPr>
      <w:r>
        <w:rPr>
          <w:sz w:val="20"/>
          <w:szCs w:val="20"/>
        </w:rPr>
        <w:t>20.</w:t>
        <w:tab/>
        <w:t>What is the most frequently heard complaint about warranty service? The most frequently heard compliment?</w:t>
      </w:r>
    </w:p>
    <w:p>
      <w:pPr>
        <w:pStyle w:val="Normal"/>
        <w:tabs>
          <w:tab w:val="clear" w:pos="720"/>
          <w:tab w:val="left" w:pos="672" w:leader="none"/>
        </w:tabs>
        <w:spacing w:lineRule="atLeast" w:line="240"/>
        <w:ind w:left="396" w:hanging="39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057900</wp:posOffset>
                </wp:positionV>
                <wp:extent cx="914400" cy="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7pt" to="116.95pt,47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23:00Z</dcterms:created>
  <dc:creator>Charlemagne C. Barasi</dc:creator>
  <dc:description/>
  <dc:language>en-US</dc:language>
  <cp:lastModifiedBy>Circle PC IV</cp:lastModifiedBy>
  <cp:lastPrinted>2007-11-28T16:22:00Z</cp:lastPrinted>
  <dcterms:modified xsi:type="dcterms:W3CDTF">2007-12-07T04:44:00Z</dcterms:modified>
  <cp:revision>9</cp:revision>
  <dc:subject/>
  <dc:title/>
</cp:coreProperties>
</file>