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30" w:hanging="0"/>
        <w:jc w:val="center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314325</wp:posOffset>
            </wp:positionV>
            <wp:extent cx="2057400" cy="185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</w:rPr>
        <w:t>Kick-Off Celebration</w:t>
      </w:r>
      <w:r>
        <w:rPr>
          <w:rFonts w:cs="Georgia" w:ascii="Georgia" w:hAnsi="Georgia"/>
          <w:b/>
        </w:rPr>
        <w:t xml:space="preserve"> Agenda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</w:rPr>
        <w:t xml:space="preserve">         </w:t>
      </w:r>
      <w:r>
        <w:rPr>
          <w:rFonts w:cs="Georgia" w:ascii="Georgia" w:hAnsi="Georgia"/>
          <w:b/>
        </w:rPr>
        <w:tab/>
        <w:tab/>
        <w:t xml:space="preserve">                     Thursday, May 7</w:t>
      </w:r>
      <w:r>
        <w:rPr>
          <w:rFonts w:cs="Georgia" w:ascii="Georgia" w:hAnsi="Georgia"/>
          <w:b/>
          <w:vertAlign w:val="superscript"/>
        </w:rPr>
        <w:t>th</w:t>
      </w:r>
      <w:r>
        <w:rPr>
          <w:rFonts w:cs="Georgia" w:ascii="Georgia" w:hAnsi="Georgia"/>
          <w:b/>
        </w:rPr>
        <w:t xml:space="preserve"> /5:00 p.m. – 7:00 p.m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center" w:pos="3495" w:leader="none"/>
          <w:tab w:val="left" w:pos="622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                                                              West Bay Beach Resort/Holiday Inn</w:t>
        <w:tab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615 E. Front Street, TC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Recognize sponsors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List of Builders Best Practices as a Parade participant – Refer to list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What is the HBA doing to promote the builders/parade homes – The POH is in it’s 26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year and a brand has been created. 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Ads galore (list print outlets, newpapers, magazines) 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TV &amp; Radio – (list stations)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Street Parkway Banners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If people didn’t hear the Parade is beginning, they see the “signature arrow” signs along the road and say “hey..it’s parade time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Announce &amp; meet your Builder Buddy – Color coded stickers on name tag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Duties of the builder buddy – 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Midway inspection to ensure project is on time.  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Deliver parade tour guides and magazine deliveries, 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Assist with delivery of large PVC yard signs – communicate to determine who picks up from HBA offic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What’s changed this year? The People’s Choice categories have increased. </w:t>
      </w:r>
    </w:p>
    <w:p>
      <w:pPr>
        <w:pStyle w:val="Normal"/>
        <w:numPr>
          <w:ilvl w:val="1"/>
          <w:numId w:val="2"/>
        </w:numPr>
        <w:rPr/>
      </w:pPr>
      <w:r>
        <w:rPr/>
        <w:t>3 home value categories:  </w:t>
      </w:r>
    </w:p>
    <w:p>
      <w:pPr>
        <w:pStyle w:val="Normal"/>
        <w:numPr>
          <w:ilvl w:val="1"/>
          <w:numId w:val="2"/>
        </w:numPr>
        <w:rPr/>
      </w:pPr>
      <w:r>
        <w:rPr/>
        <w:t>Categories:</w:t>
      </w:r>
    </w:p>
    <w:p>
      <w:pPr>
        <w:pStyle w:val="Normal"/>
        <w:numPr>
          <w:ilvl w:val="2"/>
          <w:numId w:val="2"/>
        </w:numPr>
        <w:rPr/>
      </w:pPr>
      <w:r>
        <w:rPr/>
        <w:t>Best overall, Kitchen, Master suite/bath, Use of space - trying to get it away from décor with more focus on the building plan itself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Responsibilities of the Non-profits – Volunteers that greet the public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Hours of Parade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How to get the most out of your Parade experience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List of tips for showing your home &amp;  a open-ready check list</w:t>
      </w:r>
    </w:p>
    <w:p>
      <w:pPr>
        <w:pStyle w:val="Normal"/>
        <w:numPr>
          <w:ilvl w:val="2"/>
          <w:numId w:val="2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Having light music playing is soothing and keeps people around.</w:t>
      </w:r>
    </w:p>
    <w:p>
      <w:pPr>
        <w:pStyle w:val="Normal"/>
        <w:numPr>
          <w:ilvl w:val="2"/>
          <w:numId w:val="2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Place fresh flower is each room. Something as simple as putting a single stem hosta in a small vase is elegant. 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/>
      </w:pPr>
      <w:r>
        <w:rPr>
          <w:rFonts w:cs="Georgia" w:ascii="Georgia" w:hAnsi="Georgia"/>
        </w:rPr>
        <w:t>The HBAGTA office checklist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Drink ticket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Name badge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Tip sheets for the builder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Sample Guest book and framed sig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Parade signag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Hand Sanitizer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Stickers for color coding BB &amp; Builder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Microphone &amp; Speaker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Laptop and projector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0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56:00Z</dcterms:created>
  <dc:creator>Kathy</dc:creator>
  <dc:description/>
  <cp:keywords/>
  <dc:language>en-US</dc:language>
  <cp:lastModifiedBy>Baker, Anne</cp:lastModifiedBy>
  <cp:lastPrinted>2015-05-07T13:11:00Z</cp:lastPrinted>
  <dcterms:modified xsi:type="dcterms:W3CDTF">2015-08-25T19:56:00Z</dcterms:modified>
  <cp:revision>2</cp:revision>
  <dc:subject/>
  <dc:title>We’re Tuning Up for the</dc:title>
</cp:coreProperties>
</file>