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72"/>
          <w:szCs w:val="72"/>
        </w:rPr>
      </w:pPr>
      <w:r>
        <w:rPr>
          <w:rFonts w:cs="Freestyle Script" w:ascii="Freestyle Script" w:hAnsi="Freestyle Script"/>
          <w:sz w:val="72"/>
          <w:szCs w:val="72"/>
        </w:rPr>
        <w:t>Judging Worksheet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Entry #________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lease circle the number of points for each.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  <w:gridCol w:w="900"/>
        <w:gridCol w:w="11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X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X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</w:rPr>
              <w:t>AV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O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itial street im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Landscaping (relative to pr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novative &amp; creativ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or coordination/detai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terior workma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se of quality exterior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900"/>
        <w:gridCol w:w="900"/>
        <w:gridCol w:w="11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X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V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O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irst impression after entering 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itchen: overall planning, functional design, 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ster bedroom: location, size, 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ster Bath: functional, design, 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loset and storage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Overall interior feeling: efficient floor plan use &amp; good flow of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ior workma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Use of quality interior mater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right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TOTAL POINTS__________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Please share your comments/feedback about special features, overall impression, etc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__________ 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8:00Z</dcterms:created>
  <dc:creator>Sharon Craft</dc:creator>
  <dc:description/>
  <cp:keywords/>
  <dc:language>en-US</dc:language>
  <cp:lastModifiedBy>Baker, Anne</cp:lastModifiedBy>
  <cp:lastPrinted>2013-04-22T16:04:00Z</cp:lastPrinted>
  <dcterms:modified xsi:type="dcterms:W3CDTF">2015-09-16T12:58:00Z</dcterms:modified>
  <cp:revision>2</cp:revision>
  <dc:subject/>
  <dc:title>Parade of Homes Judging Worksheet</dc:title>
</cp:coreProperties>
</file>