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ocal Builders Seeking Skilled Workers to Meet Rising Demand</w:t>
      </w:r>
    </w:p>
    <w:p>
      <w:pPr>
        <w:pStyle w:val="Normal"/>
        <w:spacing w:lineRule="auto" w:line="360"/>
        <w:rPr/>
      </w:pPr>
      <w:r>
        <w:rPr/>
        <w:br/>
        <w:t xml:space="preserve">With many residential construction workers having left the industry in search of other work during the housing downturn, home builders in </w:t>
      </w:r>
      <w:r>
        <w:rPr>
          <w:color w:val="FF0000"/>
        </w:rPr>
        <w:t>{insert local area}</w:t>
      </w:r>
      <w:r>
        <w:rPr/>
        <w:t xml:space="preserve"> and in many other areas of the country are increasingly voicing concerns about the supply of workers in key trades now that demand for new homes is ramping up in many markets.</w:t>
        <w:br/>
      </w:r>
    </w:p>
    <w:p>
      <w:pPr>
        <w:pStyle w:val="Normal"/>
        <w:spacing w:lineRule="auto" w:line="360"/>
        <w:rPr/>
      </w:pPr>
      <w:r>
        <w:rPr/>
        <w:t xml:space="preserve">Indeed, many skilled workers – such as carpenters, framers and roofers – were forced to seek employment elsewhere during the Great Recession, when more than 1.4 million jobs were lost as builders were forced to lay off workers or even close their businesses. Several trades retrained their construction workers and today many of them are no longer available to build houses. The latest government statistics bear this out: The number of open construction sector jobs in July 2019 was 373,000, and the overall trend for open construction jobs has been increasing since the end of the Great Recession. </w:t>
        <w:br/>
      </w:r>
    </w:p>
    <w:p>
      <w:pPr>
        <w:pStyle w:val="Normal"/>
        <w:spacing w:lineRule="auto" w:line="360"/>
        <w:rPr/>
      </w:pPr>
      <w:r>
        <w:rPr/>
        <w:t xml:space="preserve">A July 2019 survey of members of the National Association of Home Builders (NAHB) further illustrates the depth of this problem. The survey reveals that labor and subcontractor shortages remain widespread and continue to impact the industry in several ways – including harming affordability by putting additional upward pressure on new home prices. The effects of the scarcity of workers are clear, resulting in longer build times, more delays and higher costs or bids for workers and subcontractors. </w:t>
        <w:br/>
      </w:r>
    </w:p>
    <w:p>
      <w:pPr>
        <w:pStyle w:val="Normal"/>
        <w:spacing w:lineRule="auto" w:line="360"/>
        <w:rPr/>
      </w:pPr>
      <w:r>
        <w:rPr/>
        <w:t xml:space="preserve">We’ve also experienced many of these issues here in </w:t>
      </w:r>
      <w:r>
        <w:rPr>
          <w:color w:val="FF0000"/>
        </w:rPr>
        <w:t>{insert local market}</w:t>
      </w:r>
      <w:r>
        <w:rPr/>
        <w:t xml:space="preserve">. When builders are unable to schedule trades on time, it means that buyers are unable to move into their home on time. These delays and production logjams are hurting the housing recovery by increasing the cost of building homes and making housing more expensive for consumers. </w:t>
      </w:r>
      <w:r>
        <w:rPr>
          <w:color w:val="FF0000"/>
        </w:rPr>
        <w:t>{Add additional details about how your local market or a specific business has been impacted.}</w:t>
      </w:r>
      <w:r>
        <w:rPr/>
        <w:br/>
      </w:r>
    </w:p>
    <w:p>
      <w:pPr>
        <w:pStyle w:val="Normal"/>
        <w:spacing w:lineRule="auto" w:line="360"/>
        <w:rPr/>
      </w:pPr>
      <w:r>
        <w:rPr/>
        <w:t>As one of the few sectors where demand for new workers is rising, the housing industry is striving to meet this challenge by training more workers and leaders in the construction industry through HBI, a national leader in career training and NAHB’s workforce development arm. HBI offers educational programs in 43 states and the District of Columbia, reaching more than 7,000 students each year. These include more than 5,000 students in HBI’s pre-apprenticeship programs.</w:t>
        <w:br/>
      </w:r>
    </w:p>
    <w:p>
      <w:pPr>
        <w:pStyle w:val="Normal"/>
        <w:spacing w:lineRule="auto" w:line="360"/>
        <w:rPr/>
      </w:pPr>
      <w:r>
        <w:rPr/>
        <w:t>HBI Job Corps and Workforce Training &amp; Employment programs are located in 99 centers across the nation and offer pre-apprenticeship training in 10 residential construction trades. HBI successfully places approximately 2,000 eligible students into employment or continuing education each year. Those who graduate from the program enjoy an 85 percent job placement rate.</w:t>
        <w:br/>
      </w:r>
    </w:p>
    <w:p>
      <w:pPr>
        <w:pStyle w:val="Normal"/>
        <w:spacing w:lineRule="auto" w:line="360"/>
        <w:rPr/>
      </w:pPr>
      <w:r>
        <w:rPr/>
        <w:t>While the trades offer a great career path, regrettably fewer students are seeking careers in the construction industry because many parents and guidance counselors are steering them toward an academic pathway rather than a vocational route.</w:t>
        <w:br/>
      </w:r>
    </w:p>
    <w:p>
      <w:pPr>
        <w:pStyle w:val="Normal"/>
        <w:spacing w:lineRule="auto" w:line="360"/>
        <w:rPr/>
      </w:pPr>
      <w:r>
        <w:rPr/>
        <w:t>This is particularly unfortunate given the lack of skilled workers in the construction industry and the fact that those in the building trades earn good salaries and express high job satisfaction. Indeed, according to the Bureau of Labor Statistics Occupational Employment Statistics Survey data and analysis by NAHB, half of payroll workers in construction earn more than $47,290. In comparison, the U.S. median wage is $38,640.</w:t>
        <w:br/>
      </w:r>
    </w:p>
    <w:p>
      <w:pPr>
        <w:pStyle w:val="Normal"/>
        <w:spacing w:lineRule="auto" w:line="360"/>
        <w:rPr/>
      </w:pPr>
      <w:r>
        <w:rPr/>
        <w:t xml:space="preserve">Attitudes must change if we are to meet the housing needs of a growing population in </w:t>
      </w:r>
      <w:r>
        <w:rPr>
          <w:color w:val="FF0000"/>
        </w:rPr>
        <w:t>{insert local market}</w:t>
      </w:r>
      <w:r>
        <w:rPr/>
        <w:t xml:space="preserve"> and around the country. Policymakers at all levels of government can help in this endeavor by supporting funding for building and construction trades education. Providing opportunities for students to learn a craft that will produce life-long career opportunities must be a top priority for a growing economy.</w:t>
      </w:r>
    </w:p>
    <w:p>
      <w:pPr>
        <w:pStyle w:val="Normal"/>
        <w:spacing w:lineRule="auto" w:line="360"/>
        <w:rPr/>
      </w:pPr>
      <w:r>
        <w:rPr/>
      </w:r>
    </w:p>
    <w:p>
      <w:pPr>
        <w:pStyle w:val="Normal"/>
        <w:spacing w:lineRule="auto" w:line="360" w:before="0" w:after="160"/>
        <w:rPr/>
      </w:pPr>
      <w:r>
        <w:rPr/>
        <w:t xml:space="preserve">For more information about career training opportunities in </w:t>
      </w:r>
      <w:r>
        <w:rPr>
          <w:color w:val="FF0000"/>
          <w:sz w:val="22"/>
        </w:rPr>
        <w:t>{insert local area</w:t>
      </w:r>
      <w:r>
        <w:rPr>
          <w:color w:val="FF0000"/>
        </w:rPr>
        <w:t>}</w:t>
      </w:r>
      <w:r>
        <w:rPr/>
        <w:t xml:space="preserve">, visit </w:t>
      </w:r>
      <w:r>
        <w:rPr>
          <w:color w:val="FF0000"/>
        </w:rPr>
        <w:t>{insert local website}</w:t>
      </w:r>
      <w:r>
        <w:rPr/>
        <w:t xml:space="preserve"> or hbi.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23:00Z</dcterms:created>
  <dc:creator>Strauss, Michael</dc:creator>
  <dc:description/>
  <cp:keywords/>
  <dc:language>en-US</dc:language>
  <cp:lastModifiedBy>Briseno, Anna</cp:lastModifiedBy>
  <cp:lastPrinted>2015-06-02T09:03:00Z</cp:lastPrinted>
  <dcterms:modified xsi:type="dcterms:W3CDTF">2019-10-04T13:23:00Z</dcterms:modified>
  <cp:revision>2</cp:revision>
  <dc:subject/>
  <dc:title/>
</cp:coreProperties>
</file>